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gister The Online 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reasonable evaluation period, you are required to either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or register (pay for) it.  This file with help you decide whi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you need, along with provide you with reasons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Pub is a shareware program.  Shareware programs allow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fore you purchase them.  Unlike many shareware programs, TOP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removed from the shareware version - you get to evaluate all of 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t their fullest potential.  It is hoped that this appro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register more than offering bonus features would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ry out all of the features which makes TOP so powerful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est-drive a car, you don't get to test a car with no power st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dio, and no cruise control.  You get all of the features so you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at car suits you.  This is the approach taken with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has several benefits.  For one thing, it's illegal to us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valuation period (which is defined as 60 days in th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LICENCE.DOC), so you'll be doing the right thing.  Another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looks good to have a registered copy of a program runn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users are often impressed by this.  More than that, though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discounts or even free upgrades to future versions of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ossible non-shareware versions.  You'll also be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TOP beta program, which allows you to get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OP as well as try out the newest features as so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Finally, you'll receive guaranteed technical support for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currently try to help as many people as I can with TOP, the ti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hen I am so loaded down with work that I am no longer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sures that your problem will be dealt with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's registration fee may at first seem a little expensive, bu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getting.  For one thing, you'll be gettin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makes your BBS more popular.  If you're running a pay BB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into more money!  Even if you don't run your BBS for profi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have such a good time in TOP that they will send you don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OP is no more expensive than some other chat doors on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you tons more features.  You could buy a cheaper chat doo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But, while these programs can be good, they don't offer nearly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that TOP does.  Similarly priced chat programs offer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usually have a restriction on the number of nodes you can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ons you can have.  TOP does not have needless limitations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your other alternatives - Major BBS is nice, but it's hid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  Most other multinode systems are too.  TOP offer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se systems and more at 1/10th of the pric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levels of TOP registration:  Commercial and Non-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levels is described below.  There are also three upgra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OP - two for previously registered users of The RemoteAccess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x, TOP's ancestor, and one for Non-commercially registered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move to a Commercial registration.  These are also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Be sure to read the important information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upgrad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registration allows you to use TOP on a BBS being run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mmercial purposes, or on a system run from government, educ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rcial property.  It is the highest level of TOP registration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the most expensive.  The current price for Commercial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5CDN in Canada, $65U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registration can only be used by home-based BBS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run with commercial interests in mind.  These are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bby BBSs".  The author of TOP encourages the development and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 BBSs, the _original_ BBSs, and as such wants to help out anybod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o run a multi-node BBS out of their own pocketbook. 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registration is $30 (CDN funds in Canada,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REGISTRATION DISCOUNT OFFER:  Have several sysops in your area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to TOP?  If so, get them together to be elegible for TOP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!  By registering as a group, you can take 5 percent tim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 being registered (up to a maximum of 30%) off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!  You can combine Commercial and Non-commercial registrations.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ligible.  To qualify, each person registering must fill ou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REGISTER.FRM, and all of the registration forms and pay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in the same envelope.  It it preferred that one cheque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ire sum (all copies, including applicable service charges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but multiple cheques/money orders may be included if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, as long as they are all in the same envelope.  Offer app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f two or more copies only.  Here is a chart to help you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-per-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              Commercial          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pies  @   10% off   each costs  $58.50 (save $ 6.50)  $27.00 (save $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pies  @   15% off   each costs  $55.25 (save $ 9.75)  $25.50 (save $4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pies  @   20% off   each costs  $52.00 (save $13.00)  $24.00 (save $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opies  @   25% off   each costs  $48.75 (save $16.25)  $22.50 (save $7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r more @   30% off   each costs  $45.50 (save $19.50)  $21.00 (save $9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TOP, print out the file REGISTER.FRM, included with TOP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, and mail it with your cheque or money order to the address giv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of The RemoteAccess Pub (RAP) 1.8x can upgr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gistration for only $10 (CDN funds in Canada, US funds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the $20 you paid for RAP, this brings the total cost for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only $30, a steal of a deal!  The author told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warded for registering early, but you didn't believe him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of RAP can upgrade to a Non-commercial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  All you have to do is send in the registration and you'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 at no charge.  NOW do you believe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ly registered users of TOP wishing to upgrade to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do so by simply paying the difference, currently $35.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do not apply to upgrades, but those who registered us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do NOT have to pay the discounted amount to make up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paid $24 for your Non-commercial registration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-copy group purchase, you still only need to pay $35 to upgrade, not $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your upgraded key, print out the file UPGRADE.FRM,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fill it out, and mail it to the address given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Loss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lose your TOP key due to data corruption, natural dis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fortunate circumstances, a replacement key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using one of the methods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replacement keys can be obtained for the price of a phone cal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prepared to give evidence of your identity. 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ovided on your TOP registration form would help you her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information, such as what payment method you used, wha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used, responses to the survey on the registration form,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he auth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keys are issued at the author's discretion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nfirm your identity as best he can with the information prov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prove your identity sufficiently to the author's satisf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ot receive a replacement key.  You will also be ref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key if you are known to have broken any of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ft of keys is treated on a case-by-case basis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licence, described in LICENCE.DOC, lists careless action b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as an irresponsible act, which violates the licence agree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leave your only backup disk unprotected, and somebody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use and steals the disk, YOU would be at fault!  You may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hat the theft could not have been avoided, and that you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loss of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BACKUPS!  Backups of keys are permitted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LICENCE.DOC.  These conditions are quite lenient, so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excuse for losing your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how you want your key delivered and where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there may be a small service charge or two on some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registering TOP from outside Canada and the US must pay a $3U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additional postage/phone charges incurred when deliver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apply if you plan to call the ISMWare Support BB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your key sent on a Floppy Disk, you need to include a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harge (CDN funds in Canada, US funds elsewhere).  This cover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, the disk mailer, and the extra postage.  As a small bonu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(space allowing) you'll receive an authentic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OP on the disk, to be sure that you're up-to-date and no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.  You may also receive other ISMWare products on the disk to t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a versions of TOP, depending on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residents get a slight discount (specifcally the US exchange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OP is a Canadian-made program, and it is easier for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adian funds and cheaper to send out Canadian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 may pay the registration fee and all service char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 by either a Canadian Postal Money Order, Bank Money 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drawn on a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residents must pay in US funds using a cheque drawn on a US bank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or Bank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s outside of Canada and the US must pay in US fund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apologizes, especially to overseas customers, th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dit card is not currently available.  The author is looking in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takes time to set this up, so please bear with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you to use _one_ copy of TOP on _one_ BBS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.  You may not run two copies of TOP on the same key or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key away to your friends.  Your will receive two registration key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version of TOP, and one for the OS/2 version of TOP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one key or the other at one time.  See LICENCE.DOC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and ca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key will be generated from the real nam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the form.  It is not possible for registration keys to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.  However, it is understood some people like to run handles-on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ct their real names.  Because of this, TOP will show only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rial number to users.  This allows the author to safely find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le still giving you some privacy.  So, in short,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real name even if you run a handles-onl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everything together and the form(s) filled out, mail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ul Sido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 45th Stree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T3C 2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 key will be delivered to you within 2-6 weeks.  In practice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on't take anywhere near six weeks to be delivered, but plea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in case problem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upgrading from RAP v1.8x to a Non-commercial registration ON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leted copy of UPGRADE.FRM to the author electronically,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nd FidoNet Netmail to 1:134/31, addressed to ("Paul Sidorsky"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gistration form in the body of the message.  If th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ossible, rename the filled out UPGRADE.FRM file like this:  MMDDYY.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M is the month number, DD is the day number, YY is the yea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is your initials and attach it to the netmail message.  Your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ed to you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l the ISMWare Support BBS and press L at the Main Menu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 Write a small note stating that you are upgrading to TOP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attached, and then save the message.  When asked "Send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?", answer Yes and upload the file.  The filename is not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one of the above methods to contact the auth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registration or other aspects of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